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4                                                                 </w:t>
        <w:tab/>
        <w:t>18 ноября 2020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ссия 9</w:t>
        <w:tab/>
        <w:tab/>
        <w:tab/>
        <w:tab/>
        <w:tab/>
        <w:tab/>
        <w:t xml:space="preserve">    </w:t>
        <w:tab/>
        <w:t xml:space="preserve"> д. Кокшам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72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на территории Кокшама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ого налог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1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окшамарского сельского поселения Звениговского муниципального района Республики Марий Эл, Собрание депутатов Кокша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становить с 1 января 2021 г. на территории Кокшамарского сельского поселения земельный нал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становить налоговые ставки в следующих размер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, расположенных на территории Кокшамарского сельского поселения,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1,5 процента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/>
        <w:t>3. Установить следующий порядок уплаты земельного налога и авансовых платежей налогоплательщиками-организация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отчетными периодами для налогоплательщиков - организаций, признаются первый квартал, второй квартал и третий квартал календарн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налогоплательщиками - организациями, уплата налога производится авансовыми платежами по истечении первого, второго и третьего квартала в сроки, установленные статьей 397 Налогового кодекса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и силу 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решение Собрания депутатов Кокшамарского сельского поселения от 04.06.2020 №43 «О земельном налоге на территории Кокшамарского сельского поселения Звениговского муниципального района Республики Марий Эл»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5. Настоящее решение вступает в силу с 1 января 2021 г., но не ранее чем по истечении одного месяца со дня его официального опубликования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окшамар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а Кокшамар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Е.М.Плотник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4:00Z</dcterms:created>
  <dc:creator>Yashin-EV</dc:creator>
  <dc:description/>
  <cp:keywords/>
  <dc:language>en-US</dc:language>
  <cp:lastModifiedBy>kok adm</cp:lastModifiedBy>
  <cp:lastPrinted>2020-11-17T14:05:00Z</cp:lastPrinted>
  <dcterms:modified xsi:type="dcterms:W3CDTF">2020-11-17T11:05:00Z</dcterms:modified>
  <cp:revision>8</cp:revision>
  <dc:subject/>
  <dc:title/>
</cp:coreProperties>
</file>